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84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МКУ «Управление культуры Исполнительного комитета Азнакаевского муниципального района»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Г.С. Хафизова</w:t>
        <w:tab/>
        <w:tab/>
        <w:t>«_____» _____________________  г.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СОГЛАСОВАНО »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учета и отчетности «Централизованная бухгалтерия»  МКУ «Управление культуры Исполнительного комитета Азнакаевского муниципального района»</w:t>
      </w:r>
    </w:p>
    <w:p>
      <w:pPr>
        <w:pStyle w:val="Normal"/>
        <w:ind w:left="9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Хусаинова Г.А.</w:t>
      </w:r>
    </w:p>
    <w:p>
      <w:pPr>
        <w:pStyle w:val="Normal"/>
        <w:ind w:left="9180" w:hanging="0"/>
        <w:rPr/>
      </w:pPr>
      <w:r>
        <w:rPr>
          <w:b/>
          <w:sz w:val="28"/>
          <w:szCs w:val="28"/>
        </w:rPr>
        <w:t>«_____» _____________________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Л А Н</w:t>
      </w:r>
    </w:p>
    <w:p>
      <w:pPr>
        <w:pStyle w:val="Normal"/>
        <w:rPr/>
      </w:pPr>
      <w:r>
        <w:rPr>
          <w:b/>
          <w:sz w:val="44"/>
          <w:szCs w:val="44"/>
        </w:rPr>
        <w:t xml:space="preserve">работы муниципального казенного учреждения «Управление культуры Исполнительного комитета Азнакаевского муниципального района» и организационно подчиненных ему учреждений по противодействию  идеологии терроризма в РФ и  по антитеррористической защищенности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объектов культуры   на 2018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знака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2"/>
        <w:gridCol w:w="2552"/>
        <w:gridCol w:w="2948"/>
        <w:gridCol w:w="27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аботы по реализации мероприятий  по профилактике терро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рганизации  работы по антитеррористической деятельности подведомственных учреждений МКУ «Управление культуры Исполнительного комитета Азнакаевского муниципального района» в части  исполнения решений Антитеррористическ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культуры»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олнительных мерах  по обеспечению антитеррористической безопасности на территории Азнакаевского муниципального района в ходе проведения праздничных мероприятий» и проводить мероприятия в области народного творчества, направленные  на духовное и патриотическое воспитание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национальных праздник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овогодних празд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ащитника Отече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з омэсе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ждество Христо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асленница широ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национальной кухн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вруз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банту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бан-Бай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Республики «Бэхет биргэн жирем, Татарста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ню народного единст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КУ «Управление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международные и общероссийские  фестивали  исполнительного искусства с участием  творческих коллективов  из национальных республик, краев и облас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тыр тау жые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и подведомствен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документальные фильмы, кинофильмы, организовывать  выступления коллективов народного творчества, показ спектаклей, проведение выставок , круглых столов, семинаров по теме «Укрепление международного сотрудничества как важный фактор  противодействия терроризму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стоянно МБУ«Культурный цент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,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иновидеообслуживание населени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й антитеррористической защищенности объектов подведомственных учреждений культуры в период проведения мероприятий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- 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« Международному женскому Д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 «Ко Дню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аздник «Сабан-ту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й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ездов по контролю  за устранением недостатков , выявленных в организации  антитеррористической деятельности с массовым пребыванием людей (до 15 числа  после завершения квартал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й совместно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и МВ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еспубликанского месячника  «Экстремизму- Нет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и подведомствен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 структурных подразделений  МКУ «Управление культуры»  о выполнении решений  антитеррористической комиссии  в т.ч. по пунктам 6,7 данного плана.- не реже 1 квартал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практику  проведения культурно- просветительских, межнациональной и межрелигиозной толерантности  профилактического воздействия  на  категорий лиц  наиболее поверженных или уже подпавших под воздействие идеологии терроризм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МБУ «Краеведческий музе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учреждениями культуры корректировки  Паспортов антитеррористической защищен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– Калимуллина С.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ежеквартальный инструктаж работников учреждений культуры по повышению бдительности и действиям в условиях террористической угроз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начальника Управления культуры – Калимуллина С.Р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блюдения пропускного и внутриобъектового режима во всех учреждениях культур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Управления культуры – Хафизова Г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храну учреждений культуры и проводить регулярные, а также внеплановые проверки организации его охраны, технической укрепленности, оснащенности средствами охранной сигнализации (ОПС) и выполнение сторонами обязанностей, согласно договору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Управления культуры – Хафизова Г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руководящего состава и персонала учреждений культуры действиям при возникновении чрезвычайных ситуаций совместно с сотрудниками ОВД и ФС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Управления культуры – Хафизова Г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постоянный контроль  за освещение  территории учреждений культуры в ночное время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недел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 по АХЧ  в каждом учреждении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 средства противопожарной защи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 по АХЧ  в каждом учреждении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стить и дооснастить  техническими средствами видеонаблюдения и ручными металлодекто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БС» Азнакаевского муниципального райо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БУ «Азнакаевский Д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стить  техническими средствами видео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ктюбинская Д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нестойких дверей, напольных покрытий</w:t>
            </w: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3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артал 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 2018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 Исламова З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РГДК» Шарафеева Л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ДО «Азнакаевская ДШИ» Динмухамет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ДО «Актюбин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хова И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БС» Исламова З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ручных металлодетекторов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ахитовский СДК,2. Чалпинский СДК, 3.Тумутукский СДК,4. МФЦ п. Благодатны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-4 кв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РГДК» Шарафеева Л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верки по антитеррористической защищенности подвальных и чердачных помещений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5 чис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о ст. 2, 3, 5, 9 закона РФ «О борьбе с терроризмом 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. 205, 206, 207, 208, 277, 218, 222, 226 Уголовного кодекс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екций и инструктаж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Терроризм - зло против челов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Основные направления борьбы с антигосударственным терроризмом в современной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 и подведомствен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Деятельность библиотек в рамках Федерального закона № 144-ФЗ «О противодействии экстремистской деятельности» и № 436-ФЗ «О защите детей от информации, причиняющей вред их здоровью и развитию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МБУ «ЦБС» Исламова З.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Молодежь против экстремизм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Урок памяти </w:t>
            </w:r>
            <w:r>
              <w:rPr>
                <w:sz w:val="28"/>
                <w:szCs w:val="28"/>
              </w:rPr>
              <w:t>«Беслан - т</w:t>
            </w:r>
            <w:r>
              <w:rPr>
                <w:sz w:val="28"/>
                <w:szCs w:val="28"/>
                <w:lang w:val="tt-RU"/>
              </w:rPr>
              <w:t>өзәлми торган яр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, посвященные Дню солидарности в борьбе с терроризмом, Мероприятие «Терроризм – терпеть нельзя» и тематические программы «Терроризму скажем – нет!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ведомственные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ыписок  из протоколов  заседаний АТК АМР, а также информационных писем  по обеспечению антитеррористической безопасн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числ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рганизация проведения  на объектах учений  и тренировок  по действиям при угрозе  террористического акта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 тактико- специального учения  по теме: «Взаимодействие органов  местного самоуправления, МВД, ФСБ  при угрозе совершения террористического акта ,обнаружения взрывного устройства  на объекте массового пребывания людей » ( предварительно согласовывается с начальником ОВД письменно о проведии  меропри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подготовка по проблемам профилактики терроризма и экстремизм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нятия  по теме «Порядок доведения сигналов  оповещения об угрозе совершения террористического  акта до дежурных служб  и действия при обнаружении  подозрительного предмета на объекте учреждений культуры»  (предварительно согласовывается с начальником ОВД письменно о проведении  мероприят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о необходимости повышения бдительности ,немедленном информировании  местных правоохранительных органов  при обнаружении   подозрительных предметов , выявление посторонних лиц в местах с массовым пребыванием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реждений совместно 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и МВ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разъяснительную работу с  сотрудниками и с обучающимися в муз. школах  с целью усиления внимания к подозрительным гражданам и предметам, а также бесхозным автомобилям в близи зданий . Довести до каждого обучающегося требования о запрещении трогать обнаруженные предметы неизвестного происхождения, проводить инструктаж с обучающимися и сотрудниками по действиям при угрозе совершения террористических актов и чрезвычайных ситуаций в соответствии с разработанными инструкциями и мобилизационным планом на случай ЧС, с записью в журна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,МБУ «РГДК»,МБУ «Культурный центр», МБУ «ЦБС»,МБОУДО «Азнакаевский ДШИ»,МБОУДО «Актюбинский ДШИ»,МБОУДО «Тумутукская ДМШ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реализации  Комплексного плана противодействия идеологии  терроризма в РФ  на 2013-2018 г. и муниципальной продпрограммы  по профилактике терроризма 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в области народного творчества, направленные  на духовное и патриотическое воспитание ( мероприятия –«Дни национальной кухни народов», </w:t>
            </w:r>
            <w:r>
              <w:rPr>
                <w:color w:val="1F497D"/>
                <w:sz w:val="28"/>
                <w:szCs w:val="28"/>
                <w:shd w:fill="FFFFFF" w:val="clear"/>
              </w:rPr>
              <w:t>«Казыятовский  конкурс чтецов Корана среди мухтасибатов  РТ», «Сабан-туй», «Науруз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ные на развитие  духовного и нравственного потенциала  общества  в рамках ежегодного конкурса  на присуждение грантов Президента РТ ,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алог  литературы по антитеррористической тематике в библиотеках  с целью проведения пропагандиски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ирование документальных фильмов ,выступления коллективов народного творчества ,показ спектаклей, проведение выставок, круглых стол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онных и технических мер защиты интернет-пространства от проникновения в него экстремистских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комплексного плана  реализуемых    органами  исполнительной власти , МКУ «Управление культуры Исполнительного комитета Азнакаевского муниципального района» осуществляется за счет средств </w:t>
            </w:r>
            <w:r>
              <w:rPr>
                <w:b/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бюдж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4 кварта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4:00Z</dcterms:created>
  <dc:creator>Admin</dc:creator>
  <dc:description/>
  <dc:language>en-US</dc:language>
  <cp:lastModifiedBy>Илюза Нафисовна</cp:lastModifiedBy>
  <cp:lastPrinted>2017-12-20T13:49:00Z</cp:lastPrinted>
  <dcterms:modified xsi:type="dcterms:W3CDTF">2020-01-22T11:54:00Z</dcterms:modified>
  <cp:revision>2</cp:revision>
  <dc:subject/>
  <dc:title>СОГЛАСОВАНО</dc:title>
</cp:coreProperties>
</file>